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. [He/She/They] has been employed with [Your Company Name]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full-time/part-time] employee, and [his/her/their] responsibilities include [briefly outline key responsibilities]. [He/She/They] is a valued member of our team and has shown [mention any notable qualities, achievements or perform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ference, [Employee's Name] earns an annual salary of [Salary Amount] and is currently employed [State if employment is a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