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to verify the employment of [Employee's Name], who is currently employed at [Company Name] as a [Job Title]. [Employee's Name] has been with us since [Start Date] and works [Part-time/Full-time] for [number of hours per week] hours a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ir role, [he/she/they] is responsible for [briefly describe job responsibilities]. [Employee's Name] has proven to be a reliable and dedicated employee during their tim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regarding [Employee's Name]'s employment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