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at [Company Name]. [He/She/They] has been employed with us since [Start Date] and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Number of Hours] hours per week and [his/her/their]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