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employed with us since [Start Date] and currently holds the position of [Job Title]. Their responsibilities include [Brief Description of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currently working [Full-time/Part-time] with an average work schedule of [Work Hours] per week. Their annual salary is [Salary Amount]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