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employment status of [Employee's Name], who has applied for rental at your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employed with us at [Company Name] since [Employment Start Date] and currently holds the position of [Job Title]. [He/She/They] works [Full-Time/Part-Time] at an average of [Number of Hours] hours per week and earns an annual salary of [Salary Amount] or [Hourly Wa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