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Employment Verification for [Employee's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details of [Employee's Name], who has been employed at [Company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Salary:** [Salary or Hourly Wag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Duration:** [Length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performed [his/her/their] duties diligently and is considered an asset to our team. If you need further information regarding [his/her/their] employmen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