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is employed with u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ment 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/Hourly Wage:** [Salary/W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 and continues to fulfill their job responsibilities dilig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