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 Name] at [Company Name]. [Employee Name] has been employed with us since [Employment Start Date] and holds the position of [Employee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is currently working [full-time/part-time] and [his/her/their] annual salary is [Salary Amount]. [Optional: Include a brief description of job responsibilities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