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verification of employment for [Employee's Name], who has been employed with [Company's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olds the position of [Job Title] and works [Full-Time/Part-Time] with an annual salary of [Salary Amount]. [He/She/They] is a valued member of our team and is in good standing with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have additional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