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at [Employee Name] is currently employed at [Your Company Name] as a [Employee's Job Title]. [He/She/They] has been with our organization since [Employee's Start Date] and is employed on a [full-time/part-time]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's current salary is [Employee's Salary] per [hour/week/month/year]. [He/She/They] is in good standing with our company and is a valued member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have any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