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employment verification for [Employee's Name], who has been employed with [Your Company Name] since [Start Date] and currently holds the position of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orks in the [Department/Team Name], where [he/she/they] is responsible for [brief description of job responsibilities]. [He/She/They] has demonstrated skills in [mention skills or achievements relevant to the ve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most recent date], [Employee's Name] is classified as [Full-time/Part-time/Temporary, etc.] and earns an hourly wage/salary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