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sincere gratitude for [specific reason or assistance provided by the recipient]. Your support has made a significant impact on [describe how it has helped you or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touch or anecdote related to the recipient's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kindness. I truly appreciate [mention any future inten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