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YJK's full name] in relation to [specific context or purpose, e.g., a program application, scholarship, etc.]. I have had the privilege of knowing [YJK] for [length of time] and have witnessed their remarkable qualitie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K] consistently demonstrates [mention specific qualities or skills, e.g., dedication, leadership, creativity, etc.]. For example, [provide a specific anecdote or instanc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ersonal attributes, [YJK] has shown a strong commitment to [mention relevant field, cause, or community]. Their involvement in [specific activities or organizations] exemplifies their passion and dedication to making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YJK] has the potential to [mention desired outcome or goal]. They are deserving of this opportunity and will undoubtedly make a valuable contribution to [mention the program, 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pport letter. If you require any further information or would like to discuss [YJK] in more detai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