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received during my time at [Company's Name] and the support I have gained from both you and my colleagues. I have learned a great deal and value the experiences I've ha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hope to maintain a positive relationship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