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oposal for [Project/Servic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[briefly describe the purpose of the proposal - e.g., a project, collaboration, servi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of your organization and its credenti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Objectiv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methodology or plan for achieving the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initiative will [describe benefits to the recipient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projected timelines, budgets, or resource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. Thank you for considering our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