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wanted to take a moment to reach out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 or updates about your l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our last conversation and how much I appreciate your insights. It really made me reconsider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ny news, events, or feelings you'd like to conv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 Let's catch up over coffee or a video call som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