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: state your purpos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, expressing gratitude or looking forward to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