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your inquiry, including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[specific information or response you are looking for]. Please let me know if further details ar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