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J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aught up, and I've been thinking about you lately. How have you b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some exciting news on my end. [Insert personal update or story]. It would be wonderful to hear about what's new in your lif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plan to get together soon. Perhaps we could [suggest a specific activity or meeting up at a favorite spo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I look forward to hearing from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