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[event name], an event dedicated to [brief description of the event]. This will take place on [date] at [time]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ing promises to be an enlightening experience, featuring [mention any special attractions, speakers, or activities]. We would be honored to have your presence at this gathering, as your contribution would be invalu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ensure your place at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we hope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