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[state the purpose of the letter, e.g., express my gratitude, discuss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your purpose, provide necessary details, and convey your message elegantly. Use appropriate formal language and maintain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[state any anticipated outcome, e.g., hearing from you, connecting fur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