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a creative letter design for "YJK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fur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