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YJ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regarding [specific issue or product] that I purchased on [purchase date]. Despite my hopes for a positive experience, I have encountered multiple problems, including [briefly describe the iss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xpected better quality and service from YJK, particularly given [mention any relevant information about your expectations or previous positive experiences]. Unfortunately, this experience has left me feeling 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 and look forward to your response. I am hopeful that you will take the necessary steps to rectify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