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appreciation for your exceptional contributions to [specific project, task, or initiative] at [Company/Organization]. Your dedication and hard work have not gone unnoticed, and I wanted to take a moment to acknowledge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specific qualities or skills, e.g., creativity, leadership, attention to detail] have significantly impacted our team's success. The way you [specific example of their contribution] demonstrated your commitment to excellence and has inspired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work and unwavering support. I look forward to seeing your continued success and contrib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