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apply for a position, request information, seek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background information relevant to the purpose of your letter, including your current position, academic achievements, and any pertinent experiences that support your request o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goals or intentions. Clearly state what you hope to achieve or what you are request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