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- e.g., your support, your gift, your hospita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generosity truly made a difference in [explain how it impacted you or the situation]. I appreciate the time and effort you put into [mention any specific actions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feel truly fortunate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