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JJ Scholarship 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YJJ Scholarship and to express my gratitude for the opportunity to be considered for this prestigious award. As a [your current educational status, e.g., high school senior, college student], I am committed to [briefly explain your educational and caree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journey, I have maintained a GPA of [your GPA] while engaging in [mention any extracurricular activities, volunteer work, or relevant experiences]. These experiences have not only shaped my character but also fueled my passion for [your field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the YJJ Scholarship would significantly alleviate the financial burden of my education, allowing me to focus on my studies in [your chosen field or major]. I am dedicated to making a positive impact in my community and beyond, and this scholarship would be instrumental in helping me achieve my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the legacy of the YJJ Scholarship and making a meaningful difference in the wor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