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ersonal and professional development that you have provided me during my time at the company. I have enjoyed working with the team and contributing to [specific projects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I am committed to ensuring a smooth handover of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. I hope to stay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