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etc.]. I have had the pleasure of knowing [him/her/them] for [duration] as [his/her/their] [your relationship to the candidate, e.g., supervisor, professor, etc.] at [Your Institu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Candidate's Name]'s [mention skills, qualities, or experiences, e.g., dedication, expertise in a particular area, work ethic, etc.]. [He/She/They] have demonstrated [provide specific examples or anecdotes that highlight the candidate's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skills, [Candidate's Name] is a [personal quality or characteristic, e.g., team player, creative thinker, etc.]. [He/She/They] exhibited this when [give another specific exam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n invaluable asset to [Recipient's Institution/Company]. I wholeheartedly recommend [him/her/them] for [specific position,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