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opportunity, position, program, etc.]. I have had the pleasure of working with [him/her/them] for [duration] at [your organization or context] as [your relationship to the candi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[specific skills, qualities, or achievements]. For instance, [provide an example of a relevant accomplishment or characteristic that illustrates your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is also [mention soft skills or interpersonal qualities]. [He/She/They] has shown [specific example or situation that highlight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ould be an excellent fit for [specific opportunity] due to [reason why they are suitable]. I am confident that [he/she/they] will bring [specific attributes] to your [organization, team,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have any further questions or require additional information regarding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andidate's Name] for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