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[your thoughts, feelings, or experiences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story or update about your life or the recipient's life, highlighting shared memories or recent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[something specific that relates to your relationship or shared experiences]. It always reminds me of [a meaningful lesson, experience, or mem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Take care and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