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/Organization Name]. We have been following the impressive work of [Recipient Company/Organization Name] and believe that a partnership between our two organizations could yield significa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/organization and its mission. Mention any relevant experience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a partnership focused on [briefly describe the specific area or project that you are interested in]. By combining our resources and expertise, we believe we can [mention the potential benefits and outcome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plan or collaboration details, including objectives, timeline, and any necessary re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idea further and explore how we can collaborate for mutual benefit. Please let us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