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intent to [state purpose, e.g., collaborate, invest, seek employment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, motivations, and relevant experience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intentions align with the recipient's goals or mission]. I am confident that our collaboration can lead to [mention potential outcomes/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