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Your Field/Industry] and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], which resulted in [describe the positive outcome]. My ability to [specific skills related to the job] aligns well with the requirements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that my skills in [list relevant skills] will allow me to [explain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to your team and help [Company's Name] achieve [specific goal or value of the company]. I look forward to the possibility of discussing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