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 on [date] at [location]. We would be honored to have you join us to celebrate [brief description of the event, e.g., "the launch of our new project," "our annual gathering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[mention any activities, e.g., "networking, discussions, and refreshments"], and let's make this occasion memorab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