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explanations relevant to the purpose of your letter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s you expect from the recipient or what you will do n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