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discussion regarding [specific topic or meeting date]. I wanted to express my gratitude for your time and insights during our last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key points or agreements]. I believe there is significant potential for [mention any possible collaboration, insights gained, or furthe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feedback on this matter and discuss any next steps we might take. Please let me know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