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some thoughts and inspirations that have been swirling around i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story related to creativity or a recent experience that sparked your crea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ed on this experience, I realized how important it is to embrace our creative sides and explore new ideas. [Share your thoughts on creativity and its impact on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reativity, I would love to collaborate on [suggest a project, idea, or theme you have in mind]. I believe that together we can create something truly unique and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