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J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product/service] that I encounte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facts and figures, and how it has affe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describe any previous actions taken, such as contacting customer service or returning an item], but unfortunately, [explain the outcome of those attemp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your desired resolution, such as a refund, replacement, or further invest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