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the purpose of your letter, including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requests, information, or actions you ne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ppreciation for their attention. Include a call to ac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