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J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matter, e.g., "Reconsideration of Decision Regarding YJJ Applicat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specific matter or decision], which was communicated to m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background of the situation and the original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the reasons for your appeal, including any new evidence or reconsideration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a courteous request for reconsideration and any relevant information that may aid in the decision-making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