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accepted into the [Program Name] at [Institution/Organization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impressed by your application and believe that you will be a valuable addition to our community. Your [specific qualities, experiences, or achievements] stood out during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further details regarding your admission, including important information about enrollment, orientation, and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institution. If you have any ques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