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gratitude for [specific reason or support]. Your generosity and support have made a significant impact on [mention how it affected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invested in [specific action or contribution]. It was instrumental in [describe the outcome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 and support. I look forward to staying in touch and hope to have the opportunity to collaborate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