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H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ponsorship for [event/project name] taking place on [date] at [location]. Our initiative aims to [briefly describe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ected organization in the community, YJH has the opportunity to make a significant impact through this sponsorship. We expect to reach [number] attendees, and your support would greatly enhance the experience while promoting your brand to a divers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offer [describe sponsorship perks, e.g., logo placement, speaking opportunity, etc.]. Your partnership would not only benefit the event but also demonstrate your commitment to [related cause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ore detailed information about the event/project, including sponsorship levels and proposed benefits. I would appreciate the chance to discuss this opportunity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YJH for this meaning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