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H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Chair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JH Scholarship and to formally apply for this opportunity. My name is [Your Name], and I am currently a [Your Current Status, e.g., high school senior, college student]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Your Field of Study or Interest], and my academic achievements reflect my dedication and commitment. I have maintained a [Your GPA or Academic Qualifications], and I have actively participated in [List Relevant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JH Scholarship would greatly assist me in pursuing my goal of [Your Career Goal or Educational Aspirations]. With this financial support, I plan to [Explain How the Scholarship Will Help You, e.g., cover tuition, purchase textboo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 positive impact in my community and believe that with your support, I can achieve my dreams and contribute meaningfully to society. I have enclosed my [List Attached Documents, e.g., transcripts, recommendation letter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