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my time working at [Company's Name] and am thankful for the opportunities I've had to grow both personally and professionally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ff my responsibilities and assist in training my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 during my time here. I hope to stay in touch, and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