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 who is applying for [specific position, program, or opportunity]. I have had the pleasure of working with [Candidate's Name] for [duration] at [Your Organization/Institution], where [he/she/they] served as [Candidate's posi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Candidate's Name] demonstrating exceptional skills in [mention specific skills or qualities related to the opportunity]. [He/She/They] has consistently shown [character traits or work ethic], making [him/her/them] an ideal candidate for [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was when [provide a specific example or anecdote that highlights the candidate's abilities]. This experience showcased [his/her/their] [mention relevant outcome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dedication to [the new opportunity]. I wholeheartedly recommend [him/her/them] for [insert position/program]. Please feel free to contact me at [your phone number] or [your email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