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, including any relevant experience or qualifica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intended outcom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