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and feelings regarding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personal anecdotes or experience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feelings, reflections, or thoughts on the experiences sha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connection and look forward to hearing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