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recent graduate in finance from XYZ University or a professional in the marketing industry]. I am reaching out to connect with you as I admire your work in [specific field or project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learn more about your experiences and insights in [mention specific area, e.g., digital marketing, software development]. I am particularly interested in [specific topic or aspect related to the recipient's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love to set up a brief meeting or a call at your convenience. Thank you for considering my request, and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